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城投集团中层领导人员竞争上岗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聘岗位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9"/>
        <w:gridCol w:w="1315"/>
        <w:gridCol w:w="1421"/>
        <w:gridCol w:w="1415"/>
        <w:gridCol w:w="1279"/>
        <w:gridCol w:w="195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岁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电子照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资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专业技术职务取得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进城投系统时间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所在公司、部门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 xml:space="preserve">1980.09-1984.07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就读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学院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系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从全日制学历起算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 xml:space="preserve">1984.07-1991.01   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部门员工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 xml:space="preserve">1991.01-1992.08   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部门经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tbl>
      <w:tblPr>
        <w:tblW w:w="98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15"/>
        <w:gridCol w:w="1217"/>
        <w:gridCol w:w="1540"/>
        <w:gridCol w:w="574"/>
        <w:gridCol w:w="713"/>
        <w:gridCol w:w="1147"/>
        <w:gridCol w:w="2438"/>
      </w:tblGrid>
      <w:tr>
        <w:trPr>
          <w:trHeight w:val="10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近三年考核情况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家庭地址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本人确认签名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保证此表信息真实、正确，如有隐瞒或虚报，自愿接受公司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处理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ind w:firstLine="57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资格审核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8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</w:rPr>
        <w:t>表格请双面打印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7:28Z</dcterms:created>
  <dc:creator>Administrator</dc:creator>
  <dc:description/>
  <dc:language>en-US</dc:language>
  <cp:lastModifiedBy>Administrator</cp:lastModifiedBy>
  <dcterms:modified xsi:type="dcterms:W3CDTF">2025-01-06T11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